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и противодействие коррупции в органах местного самоуправления МО муниципального образования Сертолово Всеволожского муниципального района Ленинградской области на 2011-2013 г.г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8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980"/>
        <w:gridCol w:w="1620"/>
        <w:gridCol w:w="2880"/>
        <w:gridCol w:w="1440"/>
        <w:gridCol w:w="1080"/>
        <w:gridCol w:w="240"/>
        <w:gridCol w:w="840"/>
        <w:gridCol w:w="480"/>
        <w:gridCol w:w="600"/>
        <w:gridCol w:w="328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  </w:t>
              <w:br/>
              <w:t>источник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      Обеспечение правовых и организационных мер, направленных на профилактику и противодействие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проектов муниципальных правовых актов по противодействию коррупции в МО Серт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муниципальных правовых актов по противодействию коррупции, соответствующих действующему законодательств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экспертизы нормативных правовых актов и проектов нормативных правовых актов на содержание коррупциогенных факторов и их устран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муниципальных правовых актов и проектов, прошедших антикоррупционную экспертизу от общего количества муниципальных правовых актов, принятых в отчетном период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униципальных услуг, по которым разработаны административные регламенты от общего числа предоставляемых муниципальных 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иторинг и выявление коррупционных рисков в деятельности по размещению муниципального заказа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выявленных в результате мониторинга  фактов корруп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ониторинг и выявление коррупционных рисков в деятельности по использованию имущества, передаче прав на муниципальное имущество, осуществление сделок 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ущественного характера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явленных в результате мониторинга фактов корруп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285" w:type="dxa"/>
            <w:tcBorders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ширение спектра муниципальных услуг и повышение их кач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униципальных услуг, информация о которых содержится в реестре муницип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социологических опросов населения МО Сертолово по вопросам оказания муниципальных услуг и деятельности органов местного самоуправления МО Сертолово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граждан, удовлетворенных качеством предоставляемых муниципальных услуг от общего числа опрошенных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оздание общественного совета по противодействию коррупции при главе администрации МО Сертолово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четном период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раз в квар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Совершенствование механизма контроля соблюдения ограничений и запретов, связанных с прохождением муниципальной служб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аботка и утверждение нормативных правовых актов  по соблюдению муниципальными служащими МО Сертолово требований к служебному поведению и 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униципальных правовых актов по противодействию коррупции, соответствующих действующему законодательству от общего количества муниципальных правовых актов, принятых в отчетном пери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18"/>
              </w:rPr>
              <w:t>Проверка достоверности и полноты сведений о доходах, об имуществе, принадлежащем им на праве собственности, обязательствах имущественного характера, представляемых  муниципальными служащими МО Сертолово и гражданами, претендующими на замещение должностей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 предоставляющих указанные сведения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аттестации муниципальных служащих МО Серт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я аттестованных муниципальных служащих  от общего числа муниципальных служащих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 по задаче 2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дача 3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мещение информации о  муниципальных заказах на официальном сайте Российской Федерации в сети « Интерне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размещенных  муниципальных заказов на официальном сайте РФ от общего количества муниципальных заказ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существление контроля за соблюдением  требований законодательства Российской Федерации в сфере размещения заказов на поставки товаров, выполнение работ, оказание услуг для муниципальных нуж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арушений законодательства РФ в сфере размещения заказов на поставки товаров, выполнение работ, оказание услуг для муниципальных нужд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анализа эффективности расходования бюджетных средств МО Сертолово при размещении заказов на поставки товаров, выполнение работ и оказание услуг для муниципальных нужд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я сэкономленных средств  от начальной цены муниципального контра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задаче 3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sz w:val="1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е должностных лиц, специалистов  администрации МО Сертолово по вопросам реализации антикоррупционного законодательст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униципальных служащих, прошедших об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мещение информации по вопросам противодействия коррупции и о деятельности органов местного самоуправления на официальном сайте администрации МО Сертолово,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 газете «Петербургский рубеж»</w:t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убликаций в СМИ  в течение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ниторинг и анализ сообщений в СМИ о деятельности органов местного самоуправления МО Серт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явленных фактов коррупции в результате мониторинга сообщений в СМИ в отчетном  периоде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1 раз в кварт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ониторинг обращений граждан и организаций с целью выявления  коррупционных проявлений в деятельности муниципальных служащих администрации МО Сертолово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проявлений в деятельности муниципальных служащих из обращений граждан и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Итого по задаче 4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5.  </w:t>
            </w:r>
            <w:r>
              <w:rPr>
                <w:rFonts w:cs="Times New Roman" w:ascii="Times New Roman" w:hAnsi="Times New Roman"/>
                <w:b/>
                <w:sz w:val="18"/>
              </w:rPr>
              <w:t>Вовлечение населения МО Сертолово в реализацию антикоррупционной поли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 работы «горячей линии» для обращений граждан и организаций с информацией и отзывами о деятельности органов местного самоуправления МО Серт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явленных фактов коррупции в отчетном пери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задаче 5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Pre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ководитель программы   </w:t>
      </w:r>
    </w:p>
    <w:p>
      <w:pPr>
        <w:pStyle w:val="Pre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правляющий делами  администрации МО Сертолово _______________И.Л. Левин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2:00Z</dcterms:created>
  <dc:creator>Елена Александовна</dc:creator>
  <dc:description/>
  <cp:keywords/>
  <dc:language>en-US</dc:language>
  <cp:lastModifiedBy>ИРИНА НИКОЛАЕВНА</cp:lastModifiedBy>
  <cp:lastPrinted>2012-10-16T11:10:00Z</cp:lastPrinted>
  <dcterms:modified xsi:type="dcterms:W3CDTF">2012-10-16T08:11:00Z</dcterms:modified>
  <cp:revision>11</cp:revision>
  <dc:subject/>
  <dc:title>ПЕРЕЧЕНЬ ПЛАНИРУЕМЫХ РЕЗУЛЬТАТОВ РЕАЛИЗАЦИИ ДОЛГОСРОЧНОЙ ЦЕЛЕВОЙ ПРОГРАММЫ</dc:title>
</cp:coreProperties>
</file>